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en-US"/>
        </w:rPr>
        <w:t>Irin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VELICHKO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Выступление представителя МИД Беларуси Величко Ирины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Взаимодействие со спецпроцедурами и УВКП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еларусь продолжает активно сотрудничать со всеми правозащитными механизмами ООН, исходя из национальных интересов и приоритетов.</w:t>
      </w:r>
    </w:p>
    <w:p>
      <w:pPr>
        <w:pStyle w:val="Style14"/>
        <w:tabs>
          <w:tab w:val="clear" w:pos="720"/>
          <w:tab w:val="left" w:pos="3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Беларусь поддерживает деятельность тематических спецпроцедур. Беларусь направила приглашения в адрес ряда спецпроцедур.  О</w:t>
      </w:r>
      <w:r>
        <w:rPr>
          <w:rFonts w:cs="Times New Roman" w:ascii="Times New Roman" w:hAnsi="Times New Roman"/>
          <w:sz w:val="30"/>
          <w:szCs w:val="30"/>
        </w:rPr>
        <w:t>твета на наши приглашения пока не поступ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ло. УВКПЧ также не содействует обеспечению визитов приглашенных спецпроцед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еларусь не поддерживает тематические мандаты тех спецпроцедур, которые в своей деятельности нарушают положения резолюции СПЧ об институциональном строительстве Совета, где сказано, что спецдокладчики должны укреплять конструктивный диалог с государством и работать на принципах добросовестности и независимости. Как показывает практика, в силу политической ангажированности некоторые спецмандатарии не в состоянии наладить с государством взаимоуважительный диалог. Исходя из этих соображений и имеющегося предыдущего негативного опыта взаимодействия мы не направляли открытого приглашения таким спецдокладч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ктивизировано взаимодействие с УВКПЧ. В 2011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оду Беларусь пригласила Верховного комиссара ООН по правам человека посетить стра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2013 года в Беларуси по линии УВКПЧ впервые стал реализовываться проект международной технической помощи по борьбе с торговлей людьми. Согласован также новый проект на 2015-2016 годы по тематике борьбы с торговлей людьми и предотвращения наси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Беларуси в последнее время совместно с УВКПЧ проведены ряд мероприятий по правозащитной тематике, в которых принимали участие белорусские общественные организации, включая те, которые не поддерживают государственную полити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Результатом одного из таких мероприятий стала разработка проекта проведения национального исследования о целесообразности введения в Беларуси института омбудсмена, в котором примут участие международные эксперты. Финансировать проект будет Совет Европы. На основании полученных исследований будет приниматься решение.</w:t>
      </w:r>
    </w:p>
    <w:p>
      <w:pPr>
        <w:pStyle w:val="Normal"/>
        <w:autoSpaceDE w:val="false"/>
        <w:spacing w:lineRule="auto" w:line="240" w:before="0" w:after="0"/>
        <w:ind w:right="8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то же время следует подчеркнуть, что при принятии решения по этому важному вопросу необходимо также учитывать положения Венской декларации и Программы действий о том, что каждое государство имеет право выбирать в целях поощрения прав человека, такие структуры для национальных учреждений, которые в наибольшей мере соответствуют его конкретным потребностям на национальном уровне. </w:t>
      </w:r>
    </w:p>
    <w:p>
      <w:pPr>
        <w:pStyle w:val="Normal"/>
        <w:autoSpaceDE w:val="false"/>
        <w:spacing w:lineRule="auto" w:line="240" w:before="0" w:after="0"/>
        <w:ind w:right="8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здавая новый институт, мы должны быть полностью уверены, что такой институт будет работать в Беларуси продуктивно и эффективно, на благо общества и не будет дублировать уже существующие механизмы. Международный опыт показывает, что омбусмены не всегда отвечают своим задачам и принимают эффективные меры по решению насущных проблем своих граждан. В этой связи нам бы не хотелось создать пост омбудсмена ради его создания. </w:t>
      </w:r>
    </w:p>
    <w:p>
      <w:pPr>
        <w:pStyle w:val="Normal"/>
        <w:autoSpaceDE w:val="false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ЛГБТ</w:t>
      </w:r>
    </w:p>
    <w:p>
      <w:pPr>
        <w:pStyle w:val="Normal"/>
        <w:spacing w:lineRule="auto" w:line="240" w:before="0" w:after="0"/>
        <w:ind w:right="42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Конституцией все граждане в стране равны. В Беларуси отсутствует законодательство, которое налагало бы  меры административной или уголовной ответственности на граждан, которые относят себя к лицам нетрадиционной сексуальной ориентации. Все лица ЛГБТ имеют одинаковый доступ к образованию, здравоохранению, праву на работу и другие социальные, политические и экономические блага. В случае медицинских показаний в Беларус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 Республиканском центре пластической и реконструктивной микрохирург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водятся бесплатные операции по смене пола. В то же время мы считаем, что выбор лиц в области сексуальной принадлежности относится к частной жизни граждан и не должен насаждаться всем и использоваться для спекуляций и давлен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ома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30"/>
          <w:szCs w:val="30"/>
        </w:rPr>
        <w:t>Основные принципы ромской общины в Беларуси - формирование добрососедских отношений с местным населением и сохранения своих культурных особенностей. Рома имеют равные права и свободы наравне с другими гражданами Беларуси. Граждане Беларуси ромской национальности заняты в основном в негосударственном секторе экономики. В последнее время удалось увеличить занятость цыган до практически 68 %. Осуществляется работа местных исполнительных и распорядительных органов с населением рома и местными общественными объединениями рома. В результате значительно увеличилась посещаемость детьми рома школ, снизились показатели преступности среди населения рома, возрос процент трудоустроенных граждан. В случае появления малейших сигналов о нарушениях прав рома в Беларуси ведется разъяснительная работа с вовлеченными должностными лицами, направленная в том числе на недопущение криминализации националь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Белорусский язык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Государственны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зыками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Республик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вля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орусск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русский языки. Это закрепле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 Конституци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Зако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Республи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”О языках в Республике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“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Кодекс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Республи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 xml:space="preserve">об образовании.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Изуче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орус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зы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 учреждени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начинается с перв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класса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Предусмотрен обязательн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ыпуск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экзаме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орусском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и русскому язы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по завершении обучения общ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среднего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>, а также предусмотрен экзамен по выбору – белорусской и русской литературам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 xml:space="preserve">Тексты для проведения централизованного тестирования для вступительных экзаменов в высшие учебные заведения по всем предметам готовятся на белорусском и русском языках.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Законодательные акты готовятся на русском и белорусском языках. Государственная переписка осуществляется также на двух языках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 целях сохран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зыка к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культурного наследия белорус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народа ежегод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 феврал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проводится Международн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день родного языка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 рамках праздни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организуют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научные конференц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ыстав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художественной литерату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орусско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зык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Дн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и Неде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белорус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язы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олимпиа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конкурс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тематическ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ru-RU"/>
        </w:rPr>
        <w:t>воспитательные час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540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Hps">
    <w:name w:val="hps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30"/>
      <w:szCs w:val="30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07:00Z</dcterms:created>
  <dc:creator>Ira</dc:creator>
  <dc:description/>
  <cp:keywords/>
  <dc:language>en-US</dc:language>
  <cp:lastModifiedBy>User</cp:lastModifiedBy>
  <cp:lastPrinted>2015-05-03T21:27:00Z</cp:lastPrinted>
  <dcterms:modified xsi:type="dcterms:W3CDTF">2015-05-03T20:07:00Z</dcterms:modified>
  <cp:revision>2</cp:revision>
  <dc:subject/>
  <dc:title>Ms Irina Velichko - Belarus Dele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40.3000000000000</vt:lpwstr>
  </property>
</Properties>
</file>